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smallCap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mallCaps/>
          <w:sz w:val="14"/>
          <w:szCs w:val="14"/>
          <w:lang w:val="en-US" w:eastAsia="en-US"/>
        </w:rPr>
        <w:t>ФЕДЕРАЛЬНОЕ ГОСУДАРСТВЕННОЕ АВТОНОМНОЕ ОБРАЗОВАТЕЛЬНОЕ УЧРЕЖДЕНИЕ</w:t>
      </w:r>
      <w:r>
        <w:rPr>
          <w:rFonts w:cs="Times New Roman" w:ascii="Times New Roman" w:hAnsi="Times New Roman"/>
          <w:smallCap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«Национальный исследовательский ядерный университет «МИФ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Озерский технологический институт -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ОТИ НИЯУ МИФИ)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электрификации промышленных предприятий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емной комиссии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ОТИ НИЯУ МИФИ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 И.А. Иванов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октября 2023 г.</w:t>
      </w:r>
    </w:p>
    <w:p>
      <w:pPr>
        <w:pStyle w:val="Normal"/>
        <w:jc w:val="right"/>
        <w:rPr>
          <w:sz w:val="28"/>
          <w:szCs w:val="28"/>
        </w:rPr>
      </w:pPr>
      <w:r>
        <w:rPr/>
        <w:t>.</w:t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ЬНОГО ВСТУПИТЕЛЬНОГО ИСПЫТАНИЯ (СОБЕСЕДОВАНИЯ) ПО ФИЗИКЕ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для поступающих на обучение по направлению подготовки 13.03.02 «Электроэнергетика и электротехника» базе среднего профессионального образован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Озерск – 2023 г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ступительного испытания сформирована на основе федеральных государственных образовательных стандартов среднего профессионального образова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испытания. </w:t>
      </w:r>
      <w:r>
        <w:rPr>
          <w:rFonts w:cs="Times New Roman" w:ascii="Times New Roman" w:hAnsi="Times New Roman"/>
          <w:sz w:val="24"/>
          <w:szCs w:val="24"/>
        </w:rPr>
        <w:t>Вступительное испытание проводится в форме собеседования с обязательным оформлением ответов на вопросы билета в письменном виде. Собеседование проводится с целью выявления у абитуриента объёма знаний, необходимых для обучения по программам бакалавриата и (или) специалите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спытания. </w:t>
      </w:r>
      <w:r>
        <w:rPr>
          <w:rFonts w:cs="Times New Roman" w:ascii="Times New Roman" w:hAnsi="Times New Roman"/>
          <w:sz w:val="24"/>
          <w:szCs w:val="24"/>
        </w:rPr>
        <w:t xml:space="preserve">Испытание состоит из ответов на вопросы билета и дополнительные вопросы в рамках программы вступительного испытания. Билет состоит из 3 вопросов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испытания. </w:t>
      </w:r>
      <w:r>
        <w:rPr>
          <w:rFonts w:cs="Times New Roman" w:ascii="Times New Roman" w:hAnsi="Times New Roman"/>
          <w:sz w:val="24"/>
          <w:szCs w:val="24"/>
        </w:rPr>
        <w:t>Оценка за собеседование выставляется по 100-балльной шкале. Минимальный балл, необходимый для успешного прохождения собеседования и дальнейшего участия в конкурсе ежегодно устанавливается приемной комиссией НИЯУ МИФ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ов испыта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-86 баллов - даны исчерпывающие и обоснованные ответы на вопросы, поставленные экзаменационной комиссией, абитуриент демонстрирует глубокие теоретические знания, знает, как они применяются на практике, умеет пользоваться современной специальной терминологие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-71 баллов - даны полные, достаточно глубокие и обоснованные ответы на вопросы, поставленные экзаменационной комиссией, абитуриент демонстрирует хорошие знания, умение пользоваться современной специальной терминологие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-56 баллов - даны обоснованные ответы на вопросы, поставленные экзаменационной комиссией, абитуриент демонстрирует хорошие зна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-42 баллов - даны в целом правильные ответы на вопросы, поставленные экзаменационной комиссией, при этом абитуриент недостаточно аргументирует ответ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0 баллов – абитуриент демонстрирует непонимание основного содержания теоретического материала, поверхностность и слабую аргументацию суждений или допущены значительные ошибки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ВСТУПИТЕЛЬНОМУ ИСПЫТАНИЮ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ы электротехник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 электротехники: электрический ток и его частота, электрическая энергия и мощность. Основные законы электротехники: закон Кулона, закон Ома, законы Кирхгофа, закон электромагнитной индукции, закон Джоуля-Ленца. Основные понятия и определения для магнитных цепей: магнитная индукция, магнитодвижущая сила, законы Кирхгофа для магнитной цепи. Расчетные формулы и методы расчета для цепей постоянного тока. Расчетные соотношения для цепей трехфазного то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Электротехнические материал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электрические материалы и их физические свойства, применение в электротехнике. Проводниковые материалы, их физические свойства, использование проводниковых материалов в электротехнике. Полупроводниковые материалы, их физические свойства, использование. Магнитные материалы, их физические свойства, использование в электротехник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мышленная электрони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проводниковые и микроэлектронные приборы: диоды, транзисторы, тиристоры. Технические данные полупроводниковых преобразователей электроэнерг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Электрические машин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кие машины постоянного тока, конструкция, принцип действия двигателя и генератора. Трансформаторы, конструкция, принцип действия. Основные сведения о типах. Асинхронные машины, режимы работы и устройство. Синхронные машины, типы и их устройство. Принцип действия и назначение генератор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Электрические аппарат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кие аппараты до 1000В: предохранители, выключатели, контакторы, магнитные пускатели, рел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борудование и электрические аппараты высокого напряжения: выключатели, разъединители внутренней и наружной установ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Элементы электроснабжения, электротехнологические установки и электробезопасность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вопросы электроснабжения. Воздушные и кабельные ЛЭП. Параметры напряжения. Измерение электрической энерги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электротехнологических установок по способу преобразования электрической энергии в другие виды энергии. Установки нагрева сопротивлением, установки дугового нагрева, установки контактной сварки, установки электрохимической, электрофизической и электромеханической обработки материал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электрического освещ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электробезопасности: технические и организационные мероприятия по безопасному проведению работ в действующих электроустановках. Защитные средства. Защитное заземление и защитное занул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ов Ш.А. Колягин Ю.М. и др. Алгебра и начало математического анализа. Учебник для 10-11 классов. М.:Просвещение, 201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В.Кочагин, М.Н.Кочагина ЕГЭ-2020. Математика. Тематические тренировочные задания. Изд-во: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ксмо-Пресс</w:t>
        </w:r>
      </w:hyperlink>
      <w:r>
        <w:rPr>
          <w:rFonts w:cs="Times New Roman" w:ascii="Times New Roman" w:hAnsi="Times New Roman"/>
          <w:sz w:val="24"/>
          <w:szCs w:val="24"/>
        </w:rPr>
        <w:t>, 2019 г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 9 класс. Ю.Н. [Макарычев, Н.Г. Миндюк, К.И. Нешков, С.Б. Суворова]; под ред. С.А. Теляковского. – 21-е изд. – М.: Прсвящение, 2014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С.Атанасян, В.Ф. Бутузов, и др. Геометрия. Учебник для 7-9 классов. М: Просвещение, 2018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С.Атанасян, В.Ф. Бутузов, и др. Геометрия. Учебник для 10 11 классов. М: Издательство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свещение</w:t>
        </w:r>
      </w:hyperlink>
      <w:r>
        <w:rPr>
          <w:rFonts w:cs="Times New Roman" w:ascii="Times New Roman" w:hAnsi="Times New Roman"/>
          <w:sz w:val="24"/>
          <w:szCs w:val="24"/>
        </w:rPr>
        <w:t>, 2019 г. Л.С.Атанасян, В.Ф. Бутузов, и др. Геометрия. Учебник для 10 11 классов. М: Издательство: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свещение</w:t>
        </w:r>
      </w:hyperlink>
      <w:r>
        <w:rPr>
          <w:rFonts w:cs="Times New Roman" w:ascii="Times New Roman" w:hAnsi="Times New Roman"/>
          <w:sz w:val="24"/>
          <w:szCs w:val="24"/>
        </w:rPr>
        <w:t>, 2019 г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тиков Е.И., Быков А.Л., Кондратьев А.С. Физика для поступающих в ВУЗы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е пособие для поступающих в вузы. Физика : учебное пособие / [А. Ю. Луценко и др.] ; под общей ред. А. Ю. Луценко. – 3-е изд., испр. – Москва : Издательство МГТУ им. Н. Э. Баумана, 2017. – 364, [4] с. : и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ов Л.А. Теоретические основы электротехники. Электрические цепи: учебник для бакалавров/ Л.А. Бессонов. – 12-е изд., исправ. И доп. – М.: Издательство Юрайт, 2014. – 701 с. – Серия: Бакалавр. Углублённый кур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аманбалин К.К., Тарабаева О.В. Электротехнические материалы: учебник для студентов, обучающихся в высших учебных заведениях на инженерных специальностях, 2005. -127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родицкий Н.П. и др. Электротехнические материалы. Издание шестое, переработанное. Л., «Энергия», 1977, 353 с. с и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устройства электроустановок./ изд. 7-е М.: Издательство «Альвис», </w:t>
        <w:br/>
        <w:t>2016. – 816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ёв Г.Н., Чаплыгин Е. Е. Промышленная электроника: Учебник для вузов/ Под ред. В.А. Лабунцова. – М.: Энергоатомиздат, 1988. – 320 с.: и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родин Ю. С. Промышленная электроника: Учебник для вузов. – М.: Высш. школа, 1982. – 496 с., и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цман М.М. Электрические машины: учебник для студ. Учреждений сред. Проф. Образования / М.М. Кацман. – 12-е изд., стер. – М.: Издательский центр «Академия», 2013. – 496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ов В. Я. Электрические машины: учебник для студ. Учреждений сред. Проф. Образования /В.Я. Беспалов, Н.Ф, Котеленец. – 4-е изд., перераб. и доп. – М.: Издательский центра «Академия», 2013. – 320 с. – (Сер. Бакалавриат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нихин А.А. Электрические аппараты: Общий курс. Учебник для вузов. – 3-е изд., перераб. и доп. – М.: Энергоатомиздат, 1988. -720 с.: и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батов П.А. Электрические аппараты: учебник и практикум для академического бакалавриата/под ред. П.А. Курбатова. – М.: Издательство Юрайт, 2017. – 250 с. – </w:t>
        <w:br/>
        <w:t>Серия: Бакалавр. Академичекий кур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 и электрооборудование зданий и сооружений: учебник / Т.В. Анчарова, М.А. Рашевская, Е.Д. Стебунова. – 2-е изд., перераб. и доп. – М.: Форум: Инфра –М, 2018. – 415 с. – Высшее образование: Бакалавриа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ехнологические промышленные установки: Учебник для вузов/ И. П. Евтюкова, Л. С. Кацевич, Н.М. Некрасова, А.Д. Свенчанский; Под редакцией А.Д. Свенчанского. – М.: Энергоиздат, 1982. – с., и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яков Г.И. Электробезопасность: учеб. пособие для СПО / Г.И. Беляков. – М.: Издательство Юрайт, 2017. – 125 с. – Серия: Профессиональное образовани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умеров Р.М. Электробезопасность: Учебное пособие. – 3-е изд., перераб. и доп. – Спб.: Издательство «Лань», 2018. -196 с., ил. – (Учебники для вузов. Специальная литература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льчик В. И. Электрические системы и сети / Идельчик В.И. –М: Книга по Требованию, 2013. -593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есник Г.П.  Электрическое освещение: основы проектирования: учеб. пособие / Г.П. Колесник; Владим. Гос. ун-т. – Владимир: Издательство Владим. </w:t>
        <w:br/>
        <w:t xml:space="preserve">Гос. ун-та, 2006. -127 с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ь экзаменационной комиссии, к. п. н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Д. Л. Карпеев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30» октября 2023 г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pubhouse/152/" TargetMode="External"/><Relationship Id="rId3" Type="http://schemas.openxmlformats.org/officeDocument/2006/relationships/hyperlink" Target="https://www.labirint.ru/pubhouse/167/" TargetMode="External"/><Relationship Id="rId4" Type="http://schemas.openxmlformats.org/officeDocument/2006/relationships/hyperlink" Target="https://www.labirint.ru/pubhouse/16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27:00Z</dcterms:created>
  <dc:creator>user</dc:creator>
  <dc:description/>
  <cp:keywords/>
  <dc:language>en-US</dc:language>
  <cp:lastModifiedBy>Александр Зубаиров</cp:lastModifiedBy>
  <cp:lastPrinted>2013-02-15T13:42:00Z</cp:lastPrinted>
  <dcterms:modified xsi:type="dcterms:W3CDTF">2023-10-30T11:03:00Z</dcterms:modified>
  <cp:revision>6</cp:revision>
  <dc:subject/>
  <dc:title>Озерский технологический институт – филиал НИЯУ МИФИ</dc:title>
</cp:coreProperties>
</file>