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smallCap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mallCaps/>
          <w:sz w:val="14"/>
          <w:szCs w:val="14"/>
          <w:lang w:val="en-US" w:eastAsia="en-US"/>
        </w:rPr>
        <w:t>ФЕДЕРАЛЬНОЕ ГОСУДАРСТВЕННОЕ АВТОНОМНОЕ ОБРАЗОВАТЕЛЬНОЕ УЧРЕЖДЕНИЕ</w:t>
      </w:r>
      <w:r>
        <w:rPr>
          <w:rFonts w:cs="Times New Roman" w:ascii="Times New Roman" w:hAnsi="Times New Roman"/>
          <w:small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Озерский технологический институт 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ОТИ НИЯУ МИФИ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химии и химических технологи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 НИЯУ МИФ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И.А. Иван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октября 2023 г.</w:t>
      </w:r>
    </w:p>
    <w:p>
      <w:pPr>
        <w:pStyle w:val="Normal"/>
        <w:jc w:val="right"/>
        <w:rPr>
          <w:sz w:val="28"/>
          <w:szCs w:val="28"/>
        </w:rPr>
      </w:pPr>
      <w:r>
        <w:rPr/>
        <w:t>.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ЬНОГО ВСТУПИТЕЛЬНОГО ИСПЫТАНИЯ (СОБЕСЕДОВАНИЯ) ПО ХИМИИ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поступающих на обучение по специальности 18.05.02 «Химическая технология материалов современной энергетики» на базе среднего профессионального образова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зерск – 2023 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ступительного испытания сформирована на основе федеральных государственных образовательных стандартов среднего профессионального обра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испытания. </w:t>
      </w:r>
      <w:r>
        <w:rPr>
          <w:rFonts w:cs="Times New Roman" w:ascii="Times New Roman" w:hAnsi="Times New Roman"/>
          <w:sz w:val="24"/>
          <w:szCs w:val="24"/>
        </w:rPr>
        <w:t>Вступительное испытание проводится в форме собеседования с обязательным оформлением ответов на вопросы билета в письменном виде. Собеседование проводится с целью выявления у абитуриента объёма знаний, необходимых для обучения по программам бакалавриата и (или) специалит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спытания. </w:t>
      </w:r>
      <w:r>
        <w:rPr>
          <w:rFonts w:cs="Times New Roman" w:ascii="Times New Roman" w:hAnsi="Times New Roman"/>
          <w:sz w:val="24"/>
          <w:szCs w:val="24"/>
        </w:rPr>
        <w:t xml:space="preserve">Испытание состоит из ответов на вопросы билета и дополнительные вопросы в рамках программы вступительного испытания. Билет состоит из 3 вопрос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испытания. </w:t>
      </w:r>
      <w:r>
        <w:rPr>
          <w:rFonts w:cs="Times New Roman" w:ascii="Times New Roman" w:hAnsi="Times New Roman"/>
          <w:sz w:val="24"/>
          <w:szCs w:val="24"/>
        </w:rPr>
        <w:t>Оценка за собеседование выставляется по 100-балльной шкале. Минимальный балл, необходимый для успешного прохождения собеседования и дальнейшего участия в конкурсе ежегодно устанавливается приемной комиссией НИЯУ МИФ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испыт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-86 баллов - даны исчерпывающие и обоснованные ответы на вопросы, поставленные экзаменационной комиссией, абитуриент демонстрирует глубокие теоретические знания, знает, как они применяются на практике, умеет пользоваться современной специальной терминологи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-71 баллов - даны полные, достаточно глубокие и обоснованные ответы на вопросы, поставленные экзаменационной комиссией, абитуриент демонстрирует хорошие знания, умение пользоваться современной специальной терминологи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-56 баллов - даны обоснованные ответы на вопросы, поставленные экзаменационной комиссией, абитуриент демонстрирует хорошие зн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-42 баллов - даны в целом правильные ответы на вопросы, поставленные экзаменационной комиссией, при этом абитуриент недостаточно аргументирует отве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-0 баллов – абитуриент демонстрирует непонимание основного содержания теоретического материала, поверхностность и слабую аргументацию суждений или допущены значительные ошибки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ВСТУПИТЕЛЬНОМУ ИСПЫ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сновы теоретической хим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химии. Место химии в естествознании. Масса и энергия. Основные понятия химии. Вещество. Молекула. Атом. Электрон. Ион. Химический эле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формула. Относительная атомная и молекулярная масса. Моль. Молярная мас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превращения. Закон сохранения массы и энергии. Закон постоянства состава. Стехиометрия. Строение атома. Атомное ядро. Изотопы. 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 Д. И. Менделеева и его обоснование с точки зрения электронного строения атомов. Периодическая система элемент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. Типы химических связей: ковалентная, ионная, металлическая, водородная. Механизмы образования ковалентной связи: обменный и донорноакцепторный. Энергия связи. Потенциал ионизации, сродство к электрону, электроотрицательность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. Структурные формулы. Изомерия. Виды изомерии, структурная и пространственная изомер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Твердые тела. Основные типы кристаллических реше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- и гетероциклы. Полимеры и макромолеку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реакции и их классификация. Типы разрыва химических связей. Гомо- и гетеролитические реакции. Окислительно-восстановительные реа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эффекты химических реакций. Термохимические уравн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катализа. Катализаторы. Примеры каталит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механизмах гомогенного и гетерогенного катализ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-Шатель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ы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 Твердые растворы. Сплав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. Растворы электролитов. Электролитическая диссоциация кислот, оснований и солей. Кислотно-основные взаимодействия в растворах. Амфотерность. Степень диссоциации. Ионное произведение воды. Водородный показатель. Гидролиз солей. Равновесие между ионами в растворе и твердой фазой. Ионные уравнения реак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Ряд стандартных электродных потенциалов. Электролиз растворов и распла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электролиза Фараде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Элементы и их соеди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рганическая хим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основные и окислительно-восстановительные превращения), а также качественные реа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род. Изотопы водорода. Соединения водорода с металлами и неметал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. Пероксид водор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огены. Галогеноводороды. Галогениды. Кислородсодержащие соединения хл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. Оксиды и пероксиды. Озо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а. Сероводород, сульфиды, полисульфиды. Оксиды серы (IV) и (VI). Сернистая и серная кислоты и их соли. Эфиры серной кислоты. Тиосульфат натр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т. Аммиак, соли аммония, амиды металлов, нитриды. Оксиды азота. Азотистая и азотная кислоты и их соли. Эфиры азотной кисло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сфор. Фосфин, фосфиды. Окисды фосфора (III) и (V). Галогениды фос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-, мета- и дифосфорная кислоты. Ортофосфаты. Эфиры фосфорной кисло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. Изотопы углерода. Простейшие углеводороды: метан, этилен, ацетилен. Карбиды кальция, алюминия и железа. Оксиды углерода (II) и (IV). Карбонилы переходных металлов. Угольная кислота и ее сол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й. Силан. Силицид магния. Оксид кремния  (IV). Кремнивые кислоты, силика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. Трифторид бора. Орто- и тетраборная кислоты. Тетраборат натр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очные металлы. Оксиды, пероксиды, гидроксиды и соли щелочных метал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очноземельные металлы, бериллий, магний: их оксиды, гидроксиды и сол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й. Оксид, гидроксид и соли алюминия. Комплексные соединения алюминия. Представления об алюмосиликат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ь, серебро. Оксиды меди (I) и (II), оксид серебра (I). Гидрооксид меди (II). Соли серебра и меди. Комплексные соединения серебра и мед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нк, ртуть. Оксиды цинка и ртути. Гидроксид цинка и его сол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ом. Оксиды хрома (II), (III) и (VI). Гидрооксиды и соли хрома (II) и (III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аты и дихроматы (VI). Комплексные соединения хрома (III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анец. Оксиды марганца (II) и (IV). Гидрооксид и соли марганца (II). Манганат и перманганат кал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, кобальт, никель. Оксиды железа (II), (II)-(III) и (III). Гидроксиды и соли железа (II) и (III). Ферраты (III) и (VI). Комплексные соединения железа. Соли и комплексные соединения кобальта (II) и никеля (II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ческая хим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абриелян О.С «Химия»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общеобразовательных учреждений  М. :  Дрофа,  2007 г. , - 218 с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Химия. Учебник для СПО, под редакцией Г.Н. Фадеева, 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3. Общая хим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 Н.Л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Гли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— М.: КНОРУС, 2011. — 752 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Моррисон Р., Бойд Р. "Органическая химия", 1974 г, 1132 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, к.х.н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О. В. Федорова</w:t>
      </w:r>
    </w:p>
    <w:p>
      <w:pPr>
        <w:pStyle w:val="Normal"/>
        <w:spacing w:lineRule="auto" w:line="240" w:before="0" w:after="20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октября 2023 г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21:00Z</dcterms:created>
  <dc:creator>user</dc:creator>
  <dc:description/>
  <cp:keywords/>
  <dc:language>en-US</dc:language>
  <cp:lastModifiedBy>Александр Зубаиров</cp:lastModifiedBy>
  <cp:lastPrinted>2013-02-15T13:42:00Z</cp:lastPrinted>
  <dcterms:modified xsi:type="dcterms:W3CDTF">2023-10-30T11:05:00Z</dcterms:modified>
  <cp:revision>8</cp:revision>
  <dc:subject/>
  <dc:title>Озерский технологический институт – филиал НИЯУ МИФИ</dc:title>
</cp:coreProperties>
</file>