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Договору №______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>___ от  «____» _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«___» 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именуемое в дальнейшем </w:t>
      </w:r>
      <w:r>
        <w:rPr>
          <w:b/>
          <w:sz w:val="24"/>
          <w:szCs w:val="24"/>
        </w:rPr>
        <w:t>«НИЯУ МИФИ»</w:t>
      </w:r>
      <w:r>
        <w:rPr>
          <w:sz w:val="24"/>
          <w:szCs w:val="24"/>
        </w:rPr>
        <w:t xml:space="preserve">, в лице проректора Весны Елены Борисовны, действующей на основании доверенности ректора университета от </w:t>
      </w:r>
      <w:r>
        <w:rPr>
          <w:rFonts w:eastAsia="Calibri"/>
          <w:sz w:val="24"/>
          <w:szCs w:val="24"/>
        </w:rPr>
        <w:t>29.12.2023 № 329-17-004/24</w:t>
      </w:r>
      <w:r>
        <w:rPr>
          <w:sz w:val="24"/>
          <w:szCs w:val="24"/>
        </w:rPr>
        <w:t>, лицензии Федеральной службы по надзору в сфере образования и науки, регистрационный номер лицензии: № Л035-00115-77/00096948, с одной стороны, и гражданин(гражданка) 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.И.О. полностью)</w:t>
      </w:r>
    </w:p>
    <w:p>
      <w:pPr>
        <w:pStyle w:val="TextBody"/>
        <w:rPr/>
      </w:pPr>
      <w:r>
        <w:rPr>
          <w:sz w:val="24"/>
          <w:szCs w:val="24"/>
        </w:rPr>
        <w:t xml:space="preserve">именуемый (ая) в дальнейшем </w:t>
      </w:r>
      <w:r>
        <w:rPr>
          <w:b/>
          <w:sz w:val="24"/>
          <w:szCs w:val="24"/>
        </w:rPr>
        <w:t>«Студент»</w:t>
      </w:r>
      <w:r>
        <w:rPr>
          <w:sz w:val="24"/>
          <w:szCs w:val="24"/>
        </w:rPr>
        <w:t xml:space="preserve">, с другой стороны, заключили настоящее Дополнительное соглашение о том, что оплату по Договору №______________________ от «____» ________ 20__г. за Студента будет производить его представитель _____________________________________________________________________________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отец, мать и т.д.)</w:t>
      </w:r>
    </w:p>
    <w:p>
      <w:pPr>
        <w:pStyle w:val="Normal"/>
        <w:jc w:val="both"/>
        <w:rPr/>
      </w:pPr>
      <w:r>
        <w:rPr/>
        <w:t>________________________________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визиты и подписи сторон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7780</wp:posOffset>
                </wp:positionV>
                <wp:extent cx="3219450" cy="362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2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(НИЯУ МИФИ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 и реквизиты Университета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иные реквизиты)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409, Москва, Каширское шоссе, д.3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: 7724068140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ПП: 772401001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атель: УФК по г. Москве (л/сч 30736У15060, НИЯУ МИФИ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к: ГУ Банка России по ЦФО//УФК по г. Москве г. Моск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КС(корсчет): 401028105453700000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: 00452598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 (р/счет): 032146430000000173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МО 45917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ректор НИЯУ МИФ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 Е.Б. Вес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___» 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институт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н факультета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ый департамент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5.8pt;mso-wrap-distance-left:9.05pt;mso-wrap-distance-right:9.05pt;mso-wrap-distance-top:0pt;mso-wrap-distance-bottom:0pt;margin-top:1.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(НИЯУ МИФИ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 и реквизиты Университета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иные реквизиты)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5409, Москва, Каширское шоссе, д.31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НН: 7724068140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ПП: 772401001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атель: УФК по г. Москве (л/сч 30736У15060, НИЯУ МИФИ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нк: ГУ Банка России по ЦФО//УФК по г. Москве г. Москв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КС(корсчет): 40102810545370000003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К: 004525988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С (р/счет): 0321464300000001730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ТМО 45917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ректор НИЯУ МИФ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 Е.Б. Вес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«___» ______________20___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института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кан факультета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ый департамент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105150" cy="273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уден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. ________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/Ф.И.О. полностью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  рождения «____» ______________  ____г., паспорт серия __________ №________________, выдан ________________________________________________________________, «____» __________ 20____г.,       проживающий          в городе __________________________________, улица ____________________________________,   дом ____ , корп. _____ , квартира _____ . Телефон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 (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/Подпись/                               /Фамилия/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0"/>
                              </w:rPr>
                              <w:t>«___» ______________ 20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15.15pt;mso-wrap-distance-left:9.05pt;mso-wrap-distance-right:9.05pt;mso-wrap-distance-top:0pt;mso-wrap-distance-bottom:0pt;margin-top:7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удент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. _________________________________________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</w:rPr>
                        <w:t>/Ф.И.О. полностью/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дата  рождения «____» ______________  ____г., паспорт серия __________ №________________, выдан ________________________________________________________________, «____» __________ 20____г.,       проживающий          в городе __________________________________, улица ____________________________________,   дом ____ , корп. _____ , квартира _____ . Телефон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________ (_______________________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/Подпись/                               /Фамилия/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z w:val="20"/>
                        </w:rPr>
                        <w:t>«___» ______________ 20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748405</wp:posOffset>
                </wp:positionV>
                <wp:extent cx="6648450" cy="2004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. 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/Ф.И.О. полностью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  рождения «____» ______________ 19 ____г., паспорт серия ______________ №_______________________, выдан __________________________________________________________________, «____» __________ _______г.,   зарегистрированный по адресу: г. ___________, улица ___________________________,   дом ____ , корп. _____ , квартира _____ . Телефон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 (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/Подпись/                               /Фамилия/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0"/>
                              </w:rPr>
                              <w:t>«___» ____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157.8pt;mso-wrap-distance-left:9.05pt;mso-wrap-distance-right:9.05pt;mso-wrap-distance-top:0pt;mso-wrap-distance-bottom:0pt;margin-top:295.1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тави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. ___________________________________________________________________________________________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/Ф.И.О. полностью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ата  рождения «____» ______________ 19 ____г., паспорт серия ______________ №_______________________, выдан __________________________________________________________________, «____» __________ _______г.,   зарегистрированный по адресу: г. ___________, улица ___________________________,   дом ____ , корп. _____ , квартира _____ . Телефон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________ (_______________________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/Подпись/                               /Фамилия/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z w:val="20"/>
                        </w:rPr>
                        <w:t>«___» ______________ 20___ 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0:00Z</dcterms:created>
  <dc:creator>МИФИ</dc:creator>
  <dc:description/>
  <cp:keywords/>
  <dc:language>en-US</dc:language>
  <cp:lastModifiedBy>Userr</cp:lastModifiedBy>
  <cp:lastPrinted>2013-10-15T12:28:00Z</cp:lastPrinted>
  <dcterms:modified xsi:type="dcterms:W3CDTF">2024-07-22T09:06:00Z</dcterms:modified>
  <cp:revision>11</cp:revision>
  <dc:subject/>
  <dc:title>Дополнительное соглашение</dc:title>
</cp:coreProperties>
</file>