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Договору №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___ от  «____» 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«___» 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именуемое в дальнейшем </w:t>
      </w:r>
      <w:r>
        <w:rPr>
          <w:b/>
          <w:sz w:val="24"/>
          <w:szCs w:val="24"/>
        </w:rPr>
        <w:t>«НИЯУ МИФИ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в лице первого проректора Нагорнова Олега Викторовича, действующего на основании доверенности ректора университета от </w:t>
      </w:r>
      <w:r>
        <w:rPr>
          <w:rFonts w:eastAsia="Calibri"/>
          <w:color w:val="000000"/>
          <w:sz w:val="24"/>
          <w:szCs w:val="24"/>
        </w:rPr>
        <w:t>29.12.2023 № 329-17-002/24</w:t>
      </w:r>
      <w:r>
        <w:rPr>
          <w:sz w:val="24"/>
          <w:szCs w:val="24"/>
        </w:rPr>
        <w:t>, лицензии Федеральной службы по надзору в сфере образования и науки, регистрационный номер лицензии: № Л035-00115-77/00096948, с одной стороны, и гражданин (гражданка) 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TextBody"/>
        <w:rPr/>
      </w:pPr>
      <w:r>
        <w:rPr>
          <w:sz w:val="24"/>
          <w:szCs w:val="24"/>
        </w:rPr>
        <w:t xml:space="preserve">именуемый (ая) в дальнейшем </w:t>
      </w:r>
      <w:r>
        <w:rPr>
          <w:b/>
          <w:sz w:val="24"/>
          <w:szCs w:val="24"/>
        </w:rPr>
        <w:t>«Студент»</w:t>
      </w:r>
      <w:r>
        <w:rPr>
          <w:sz w:val="24"/>
          <w:szCs w:val="24"/>
        </w:rPr>
        <w:t xml:space="preserve">, с другой стороны, заключили настоящее Дополнительное соглашение о том, что оплату по Договору №______________________ от «____» ________ 20__г. за Студента будет производить его представитель _____________________________________________________________________________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отец, мать и т.д.)</w:t>
      </w:r>
    </w:p>
    <w:p>
      <w:pPr>
        <w:pStyle w:val="Normal"/>
        <w:jc w:val="both"/>
        <w:rPr/>
      </w:pPr>
      <w:r>
        <w:rPr/>
        <w:t>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и подписи сторон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</wp:posOffset>
                </wp:positionV>
                <wp:extent cx="3219450" cy="363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3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 МИФИ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 и реквизиты Университета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иные реквизиты)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409, Москва, Каширское шоссе, д.3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: 7724068140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ПП: 772401001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атель: УФК по г. Москве (л/сч 30736У15060, НИЯУ МИФИ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: ГУ Банка России по ЦФО//УФК по г. Москве г. Моск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КС(корсчет): 401028105453700000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00452598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 (р/счет): 032146430000000173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45917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ервый проректор НИЯУ МИФИ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___________О.В. Нагор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___» 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институт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н факультет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й департамент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6.4pt;mso-wrap-distance-left:9.05pt;mso-wrap-distance-right:9.05pt;mso-wrap-distance-top:0pt;mso-wrap-distance-bottom:0pt;margin-top:1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 МИФИ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 и реквизиты Университета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иные реквизиты)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5409, Москва, Каширское шоссе, д.3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Н: 7724068140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ПП: 772401001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атель: УФК по г. Москве (л/сч 30736У15060, НИЯУ МИФИ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нк: ГУ Банка России по ЦФО//УФК по г. Москве г. Москв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КС(корсчет): 4010281054537000000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К: 004525988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С (р/счет): 0321464300000001730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ТМО 45917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Первый проректор НИЯУ МИФИ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eastAsia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___________О.В. Нагорн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«___» ______________20_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института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кан факультета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ый департамент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105150" cy="273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уден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. 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/Ф.И.О. полностью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 рождения «____» ______________ _____г., паспорт серия __________ №________________, выдан ________________________________________________________________, «____» __________ 20____г.,       проживающий          в городе __________________________________, улица ____________________________________,   дом ____ , корп. _____ , квартира _____ . Телефон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 (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/Подпись/                               /Фамилия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» ______________ 20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15.15pt;mso-wrap-distance-left:9.05pt;mso-wrap-distance-right:9.05pt;mso-wrap-distance-top:0pt;mso-wrap-distance-bottom:0pt;margin-top:7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удент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. _________________________________________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/Ф.И.О. полностью/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дата  рождения «____» ______________ _____г., паспорт серия __________ №________________, выдан ________________________________________________________________, «____» __________ 20____г.,       проживающий          в городе __________________________________, улица ____________________________________,   дом ____ , корп. _____ , квартира _____ . Телефон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 (___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/Подпись/                               /Фамилия/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0"/>
                        </w:rPr>
                        <w:t>«___» ______________ 20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4098925</wp:posOffset>
                </wp:positionV>
                <wp:extent cx="6648450" cy="2004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. 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/Ф.И.О. полностью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 рождения «____» ______________ 19 ____г., паспорт серия ______________ №_______________________, выдан __________________________________________________________________, «____» __________ _______г.,   зарегистрированный по адресу: г. ___________, улица ___________________________,   дом ____ , корп. _____ , квартира _____ . Телефон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 (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/Подпись/                               /Фамилия/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» ____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57.8pt;mso-wrap-distance-left:9.05pt;mso-wrap-distance-right:9.05pt;mso-wrap-distance-top:0pt;mso-wrap-distance-bottom:0pt;margin-top:322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тави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. _______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/Ф.И.О. полностью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ата  рождения «____» ______________ 19 ____г., паспорт серия ______________ №_______________________, выдан __________________________________________________________________, «____» __________ _______г.,   зарегистрированный по адресу: г. ___________, улица ___________________________,   дом ____ , корп. _____ , квартира _____ . Телефон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 (___________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/Подпись/                               /Фамилия/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0"/>
                        </w:rPr>
                        <w:t>«___» ______________ 20___ 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9:00Z</dcterms:created>
  <dc:creator>МИФИ</dc:creator>
  <dc:description/>
  <cp:keywords/>
  <dc:language>en-US</dc:language>
  <cp:lastModifiedBy>Userr</cp:lastModifiedBy>
  <cp:lastPrinted>2013-10-15T12:28:00Z</cp:lastPrinted>
  <dcterms:modified xsi:type="dcterms:W3CDTF">2024-07-26T13:24:00Z</dcterms:modified>
  <cp:revision>9</cp:revision>
  <dc:subject/>
  <dc:title>Дополнительное соглашение</dc:title>
</cp:coreProperties>
</file>